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Chie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Polic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Briefly explain the reason for your correspondence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specific issues, concerns, or requests you have. Be clear and concise in your explanation. Include any relevant data or exampl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final remarks or a summary of your key points. If you are requesting a follow-up or a specific action, mention i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