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police station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Against [Name/Badge Number of Officer or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n incident that occurred on [date of incident] involving [brief description of the incident, including location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ccasion, I experienced [describe what happened, including any interactions with police officers involved and your feelings about the incident]. I believe that the conduct displayed by [officer(s) name] was [unprofessional, unjustified, or any other specific conc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a thorough investigation into this matter, as it has caused me [mention any impact on you--emotional, physical, etc.]. I have attached copies of any relevant documentation, including [mention any evidence such as photographs, witness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for a prompt response and clear actions regarding this complain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