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Decision [Decis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by the Queensland Police Service regarding [briefly state the decision, e.g., "the fine issued on Date" or "my application for a permit"]. My reference number for this case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resent the following grounds for my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ound One**: [Explain your first reason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ound Two**: [Explain your second reas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ound Three**: [Explain your third reas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supporting documents that further substantiate my appeal, including [list any attached documents, such as incident reports, witness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case and reconsider the decision made. I am willing to provide any additional information or attend a meeting if necessar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