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asspor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Queensland passport, which is due to expire on [expiry date]. My passport number is [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 for the passport renewa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renewal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riginal and a photocopy of my current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identity (e.g., driver's license or birth certifi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yment for renewal fees (attach 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