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Queensland Pas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passport issued by the state of Queensland. I have enclosed all necessary documents and completed forms required for the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passport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identity (e.g., birth certificate, driver's licens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additional documents a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ssistance in processing my application. If you require any further information or document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