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new passport. Please find my application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birth certificate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eipt for passport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process my application at your earliest convenience. If you require any further information, please do not hesitate to contact me via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