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my passport application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 (if applicable)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as required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ustralian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my application, as I require my passport for [mention reason, e.g., travel plans, work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