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passport application process in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situation, including any relevant details pertaining to your passport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support you could provide on the following 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request for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