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Queensland passport. Please find enclosed the required documents along with the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birth certificate or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passport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Please do not hesitat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