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Passpor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. Please find the required documents attached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ty (e.g., Birth Certificate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