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passport. Please find the necessary documents attached, as outlined in the guidelines for passport applications in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mention your purpose for obtaining the passport, e.g., travel for work, family reas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this application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assport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 (e.g., birth certificate, driver'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receipt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required documents (e.g., supporting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my application, and I look forward to your confirm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