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/Relevant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for Passpor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n explanation regarding my passport application submitted on [applic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your application, such as travel plans, urgency, or specific circumstances affecting your application, and include any relevant details that may assist in processing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supporting documents, including [list any relevant documents, e.g., identification, travel itinerary, previous passpor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 List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