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passport application submitted on [Submission Date]. My application reference number is [Application Number]. I would appreciate any updates regarding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