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and T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assport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passport application submitted on [Date of Application] under application number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upcoming travel plans, I would appreciate any updates or additional information regarding the estimated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