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Reason for Writing: e.g., Passport Application, Renewal,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state the purpose of your letter, e.g., submit my passport application, inquire about the status of my application, request information regarding passport 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 (if applicable)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Email/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details relevant to your request, including any specific questions or concerns you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