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O Box 9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eenslan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Queensland passport. Please find enclosed the required documents and completed application form as per the guidelines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following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copies of my birth certificate and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receipt for the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Should you require any additional information or documentation, please feel free to contact me using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