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with Queensland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regarding my recent passport application submitted on [application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[briefly describe the issue or concern you are experiencing, e.g., delays, missing documents, etc.]. This situation has caused [explain how it impacts you, e.g., travel plan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guidance you could provide to help resolve this matter promptly. I have attached all relevant documents, including [list any documents you are including, e.g., application receipt, identification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