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ssport Application/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ssistance with my passport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briefly introduce yourself, including your full name, date of birth, and any relevant identification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[list any documents you are including, such as identification, photographs, or for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additional steps I need to follow or any further documentation required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