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pdate on Passpor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current status of my passport application submitted on [Date of Application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this document for my upcoming travel plans, I would appreciate any update you can provide regarding the processing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