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ssport Verification Request for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verification of my passport details as part of the requirements for [specific purpose, e.g., application for a visa, identification confirmation, etc.]. Below are the details of my pass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Iss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relevant documents to assist with the verification process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with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