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LD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ferral for [Patient's Full Name],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N: [Patient's Medical Reco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Full Name] for [specific concerns or treatment needed] due to [briefly summarize the reason for referral, including relevant history and any recent trea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pertinent medical history, test results, medications, and other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documentation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attached files, lab results, imaging stud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information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managing [Patient's First Name]'s care. Please do not hesitate to contact me should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