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LD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ointment Confirmation/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We are writing to confirm your upcoming appointment scheduled for [Date] at [Time]. Your appointment will take place at [Location/Depart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QLD Health for your healthcare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 Healt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