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QLD Health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Regarding [Service/Exper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recent experience with [specific service or department]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experience in detail, including any specific interactions, procedures, or outcomes. Mention both positive aspects and area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efforts of the staff and the services provided. However, I believe that [suggest improvements or highlight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look forward to seeing how QLD Health continues to improve its services and care for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