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s Resolut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LD Healt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mplaints Resolu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plain about [detail the nature of your complaint, including dates, locations, and specific incid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background information and how it ha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explain any previous steps you have taken, such as speaking with staff or management], but unfortunately, this has not resulted in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investigate this matter and provide me with a written response outlining the actions that will be taken to address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