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kpla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on [where you found the job posting]. With my background in [Your Field/Expertise] and [number] years of experience in [related experience], I believe I would be a valuable addition to the QLD Healt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abilities in [specific skills relevant to the job] and deepened my commitment to providing high-quality healthca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QLD Health because [mention a specific reason related to the organization or its values]. I am eager to contribute to your mission of [related QLD Health mission or values] and leverage my skills in [specific skills or areas relevant to the job] to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outlines my qualifications. I look forward to the opportunity to discuss how my skills and experiences align with the goals of QLD Health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