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LD Heal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purpose of the letter] regarding [specific issue or topic]. As a [your position or relation to QLD Health], I am keen to discuss [details related to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dditional information, background, or context as necessary. Elaborate on the importance or urgency of the matter, possibly including any supporting data or personal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ttention to this matter and look forward to your prompt response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