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information needed] from QLD Health. As a resident of [your locality], I am particularly interested in [briefly explain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details you are seeking]? If possible, I would appreciate any relevant documents or resources that may assist in understanding this matte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