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LD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Specific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/Inquiry Regard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thoughts regarding the services provided by QLD Health. [Briefly explain your relationship with the health services, e.g., as a patient, caregiv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details about the services in question or your experience. Mention any positive experiences or area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ese points could greatly enhance the overall experience for patients and their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