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LD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letter of recommendation for [Candidate's Name], who is applying for the [specific position] at QLD Health. I have had the pleasure of working with [Candidate's Name] for [duration] at [Your Organization], where [he/she/they] has consistently demonstrated exceptional skills and commitment to healthcare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with us, [Candidate's Name] has exhibited remarkable qualities such as [specific qualities/skills], which are essential for a role in a dynamic environment like QLD Health. [He/She/They] has not only excelled in [specific examples of tasks or projects] but has also shown a genuine passion for [specific aspects related to healthca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has a unique ability to [describe a key ability or talent], making [him/her/them] a valuable asset to any team. I have no doubt that [he/she/they] will bring the same level of dedication and professionalism to QLD Health as [he/she/they] has shown in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recommend [Candidate's Name] for the [specific position] at QLD Health and believe that [he/she/they] will make a significant positive impact. Please feel free to contact me at [your phone number] or [your email address]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