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L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purpose of the letter, e.g., apply for a position, collaborate on a health initiative, request funding, etc.] with QLD Health. I am [briefly introduce yourself, your qualifications, and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specific field or expertise] has equipped me with the skills necessary to contribute to [specific goals, projects, or initiatives relevant to QLD Health]. I am particularly interested in [mention any specific programs, initiatives, or areas of interest within QLD Heal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how your goals align with QLD Health's mission or objectives]. I am eager to further discuss how I can be an asset to your team and contribute positively to the ongoing efforts at QLD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the possibility of collaborating with QLD Health and contributing to [specific outcom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V/Resu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