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regarding [Brief Description of You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ly state the purpose of your submission, e.g., a proposal, feedback, a report]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more detailed explanation of your submission, including any relevant details, data, or supporting information. Explain the significance of your submission and any recommendations or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