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the matter, including any necessary background, explanation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required or follow-up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