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All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,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key points or information relevant to the staf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details on any changes, updates, or important announc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actions that staff need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deadlin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ffer additional resources, contacts, or next steps for further inqui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the importance of the message and encourage staff engag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