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Queensland Health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briefly, e.g., express my concern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provide specific details regarding your request or concern. Include any relevant personal experiences, data, or examples to support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commitment to healthcare in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