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LD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vocacy for [Specific Issue or 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as a concerned [resident/community member/professional] regarding [specific issue or concern related to QLD Heal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issue: Describe the situation and why it is important, providing any relevant statistics, personal anecdotes, or evidence that supports your s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erative that [specific actions or changes] be considered to enhance the wellbeing of our community and improve health outcomes. [Explain the impact of the issue on individuals, the community, and the healthcare syst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QLD Health to [specific action or request] to address this pressing matter. This change could significantly [explain potential benefits of the action reques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issue. I hope to see positive changes that can foster a healthier future for all residents in Queen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