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resident of [Your Local Area/Suburb]. I am writing to you regarding [specific issue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concern, including any relevant information, statistics, or personal anecdotes that illustrate the importance of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uggest any potential solutions or actions the government could take]. This would greatly benefit [explain how it could positively impact the community or specific grou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dedication to serving the people of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