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Issue/Program/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regarding [specific issue/program/policy] in Queensland. As a resident of [your locality], I believe that my insights may contribute positively to [specific outcom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to the issue and your persp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feedback, including any data or examples to support your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ions for improvements or chang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voice my opinions and hope my feedback will be considered in future decision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