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purpos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urpose or position] as advertised [mention where you found the application opportunit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 and mention your relevant qualifications/experience related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included [list any documents you are attaching, such as a resume, certif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am a strong candidate due to [explain why you are suitable for the posit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