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Service/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service or assistance you need] from the Queensland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and support regarding this matter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