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[Description of Inquiry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communication regarding [briefly describe the issue or inquiry]. We appreciate your engagement and concern about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ummary of the government's position or response regarding the issue. Include relevant details, actions taken, or future steps plan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main committed to [describe any ongoing efforts or resources available related to the issue]. Should you require further information o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Agenc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