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Government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details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any relevant dates, descriptions, and implications of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