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Brief Description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clearly state your request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or context about your request. Explain why this request is important and mention any relevant deadlin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 o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