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[specific position or grant] within [specific department or agency] as advertised on [where you found the application]. With my background in [your field or expertise], I am eager to contribute to the ongoing success of the Queensland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Organization], I successfully [describe relevant experience or achievement]. This experience has equipped me with the skills necessary to [mention relevant skill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explain your interest in the position or the government's work]. I believe that my knowledge of [specific relevant area or topic] aligns well with the goals of [Department/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and any other required documents for your review. I would appreciate the opportunity to discuss how I can contribute to your team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