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regarding [briefly describe the purpose of the proposal]. This proposal aims to [explain main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blem or opportunity that the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solution, project goals, and expected outcomes. Include any relevant data or research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mention potential benefits for the Queensland government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posal for your consideration. I would be happy to discuss this further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