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topic or issue] affecting [mention affected community o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inquiry, including any relevant details and your interest i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you could provide me with information regarding [specific questions or points you would like clarification on]. Additionally, if there are any relevant documents or resources that you could share, that would be ver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