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funding from the Queensland Government to support [briefly describe your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or yourself, including relevant qualifications and past achievement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unding request is to [explain the need for funding, the problem you aim to solve, and the potential impact of your project on the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[detailed explanation of how the funds will be used, including key activities, timelin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artnerships or community support you have secu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provide further information or discuss this proposal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