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state the purpose of the letter, e.g., a community concern, initiative, etc.]. This issue is particularly significant because [provide context and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your locality or relevant area], I have observed [describe the specific observations or data supporting your communication]. [Mention any supporting evidence, statistics, or personal experiences that underline your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for the Queensland Government to consider [propose a solution, action, or inquiry related to your topic]. This would benefit our community by [explain potential benefi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