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i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ial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ueensland Govern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and state the purpose of your letter clearly. Provide any relevant background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specific issue, concern, or request you have. Include facts, data, or personal anecdotes as necessary to support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mention any previous correspondence or interactions regarding this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[clearly state what you are asking for, whether it is action, information, sup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