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/ Departm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edback on [Specific Topic/Serv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feedback regarding [specific topic, service, or experience] that I encountered on [date or timefr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description of your experience, including anything you found positive and any areas for improv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feedback. I believe that [restate any significant points or sugges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work that your department does and look forward to seeing how services can continue to improve for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Affili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itiona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