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n [Topic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feedback regarding [specific topic/issue] as part of the Queensland Government's consult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section, provide a brief introduction to your position or perspective on the topic, includ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xt, elaborate on your main points or arguments. Use bullet points if necessary to emphasize specific suggestions or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point or sugg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point or sugg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point or sugg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the opportunity to contribute to this important discussion. I believe that [express a final thought or summary of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